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a temelju odredbe članka 4. Odluke o osnivanju Savjet mladih Grada Zadra </w:t>
      </w:r>
      <w:r>
        <w:rPr>
          <w:rFonts w:cs="Arial" w:ascii="Arial" w:hAnsi="Arial"/>
          <w:i/>
        </w:rPr>
        <w:t>("Glasnik Grada Zadra", broj 04/09)</w:t>
      </w:r>
      <w:r>
        <w:rPr>
          <w:rFonts w:cs="Arial" w:ascii="Arial" w:hAnsi="Arial"/>
          <w:sz w:val="22"/>
          <w:szCs w:val="22"/>
        </w:rPr>
        <w:t xml:space="preserve"> i Zaključka Gradskog vijeća Grada Zadra </w:t>
      </w:r>
      <w:r>
        <w:rPr>
          <w:rFonts w:cs="Arial" w:ascii="Arial" w:hAnsi="Arial"/>
          <w:i/>
          <w:sz w:val="22"/>
          <w:szCs w:val="22"/>
        </w:rPr>
        <w:t>(Klasa: 421-01/12-01/05, Ur.broj:2198/01-2/1-12-3 od  21. ožujka 2012. godine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Gradsko vijeće Grada Zadra, raspisuj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VNI POZI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predlaganje kandidata za članov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vjeta mladih Grada Zad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reće se postupak za izbor članova Savjeta mladih Grada Zadra. Savjet mladih je  savjetodavno tijelo Gradskog vijeća Grada Zadra koje se osniva u cilju aktivnog uključivanja mladih u javni život Grada Zadr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vjet mladih Grada Zadra broji 11 članova, uključujući  predsjednika i  zamjenika predsjednika, a bira se na vrijeme od dvije godine. U Savjet mladih Grada Zadra mogu biti  birane osobe s prebivalištem na području Grada Zadra, u dobi od 15 do 29 godina život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avo predlaganja kandidata za članove Savjeta mladih Grada Zadra imaju udruge mladih i udruge koje se bave mladima, učenička vijeća srednjih škola, studentski zbor Sveučilišta  u Zadru, te drugi registrirani oblici organiziranja mladih koji su osnovani i djeluju na području Grada  Zadr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Prijedlozi kandidata za članove Savjeta mladih Grada Zadra podnose se pismeno (na posebnom obrascu koji se nalazi na web stranicama Grada Zadra, a može se preuzeti i u pisarnici Grada Zadra), sa slijedećim podacima: </w:t>
      </w:r>
    </w:p>
    <w:p>
      <w:pPr>
        <w:pStyle w:val="Normal"/>
        <w:numPr>
          <w:ilvl w:val="1"/>
          <w:numId w:val="3"/>
        </w:numPr>
        <w:ind w:left="156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 i sjedište ovlaštenog predlagatelja, </w:t>
      </w:r>
    </w:p>
    <w:p>
      <w:pPr>
        <w:pStyle w:val="Normal"/>
        <w:numPr>
          <w:ilvl w:val="1"/>
          <w:numId w:val="3"/>
        </w:numPr>
        <w:ind w:left="1560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podaci o kandidatu (ime i prezime, datum i godina rođenja, prebivalište, životopis), </w:t>
      </w:r>
    </w:p>
    <w:p>
      <w:pPr>
        <w:pStyle w:val="Normal"/>
        <w:numPr>
          <w:ilvl w:val="1"/>
          <w:numId w:val="3"/>
        </w:numPr>
        <w:ind w:left="156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loženje prijedloga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edlog mora biti potpisan od strane ovlaštene osobe predlagatelja i ovjeren pečato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agatelj je dužan uz prijedlog priložiti: 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iju iz koje je vidljivo da kandidati ispunjavaju uvjete iz točke 2. ovog  poziva (uvjerenje Policijske uprave o prebivalištu kandidata ne starije od šest mjeseci te presliku rodnog lista ili domovnice kandidata), 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iju iz koje je vidljivo da predlagatelj ispunjava uvjete iz točke 3. ovog poziva (izvadak iz odgovarajućeg registra udruga, ne stariji od šest mjeseci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ravovremeni i nepotpuni prijedlozi neće se uzeti u razmatranje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edlozi kandidata za članove Savjeta mladih Grada Zadra dostavljaju se na adresu: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ZADAR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RED GRADA 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em pisarnice Grada Zadra,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r, Narodni trg 1,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naznak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Prijedlog kandidata za izbor članova Savjeta mladih Grada Zadra" – NE OTVARATI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jkasnije do  20. travnja 2012. 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b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sz w:val="16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  <w:i/>
    </w:rPr>
  </w:style>
  <w:style w:type="character" w:styleId="WW8Num3z1">
    <w:name w:val="WW8Num3z1"/>
    <w:qFormat/>
    <w:rPr>
      <w:rFonts w:ascii="Symbol" w:hAnsi="Symbol" w:cs="Symbol"/>
      <w:b/>
      <w:i w:val="false"/>
      <w:sz w:val="16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04:00Z</dcterms:created>
  <dc:creator>Ivana Dadić</dc:creator>
  <dc:description/>
  <cp:keywords/>
  <dc:language>en-US</dc:language>
  <cp:lastModifiedBy>Ivana Dadić</cp:lastModifiedBy>
  <dcterms:modified xsi:type="dcterms:W3CDTF">2012-03-29T08:04:00Z</dcterms:modified>
  <cp:revision>1</cp:revision>
  <dc:subject/>
  <dc:title>        </dc:title>
</cp:coreProperties>
</file>